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arbo užmokestis už 2016 m. II ketvirtį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51"/>
        <w:gridCol w:w="1671"/>
        <w:gridCol w:w="1670"/>
        <w:gridCol w:w="1644"/>
        <w:gridCol w:w="1644"/>
      </w:tblGrid>
      <w:tr>
        <w:trPr>
          <w:trHeight w:val="1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dikl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zinių asmenų skaičius ataskaitinio laikotarpio pabaigo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imtų etatų skaičius ataskaitinio laikotarpio pabaigo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 m.II ketvirčio mėn. vidutinis vieno darbuotojo (Fizinio asmens) darbo užmokestis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16 m. II ketvirčio mėn. vidutinis vieno etato darbo užmokestis € 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0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53,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61,35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d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5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82,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30,62</w:t>
            </w:r>
          </w:p>
        </w:tc>
      </w:tr>
      <w:tr>
        <w:trPr>
          <w:trHeight w:val="5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aukštuoj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74,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34,97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laug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4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92,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27,50</w:t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spec. vidurini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02,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96,61</w:t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as personal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71,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72,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00:00Z</dcterms:created>
  <dc:creator>win</dc:creator>
  <dc:description/>
  <dc:language>en-US</dc:language>
  <cp:lastModifiedBy>'</cp:lastModifiedBy>
  <dcterms:modified xsi:type="dcterms:W3CDTF">2016-08-09T18:00:00Z</dcterms:modified>
  <cp:revision>2</cp:revision>
  <dc:subject/>
  <dc:title/>
</cp:coreProperties>
</file>